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.3. Биологические особенности и агротехника групп луковых и корнеплод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ие особенности репчатого лу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пособы выращивания лу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Агротехника выращивания лука в однолетней культуре (из семян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Биологические особенности и агротехника корнеплодов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 Биологические особенности репчатого лу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пчатый лук в 1-й год формирует луковицу, на следующий год – семена. Из семян (чернушка) выращивают лук → севок (диаметр 0,7-1,4см) → выборок → луковицы →  сем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уковица – видоизмененный укороченный стебель, в нижней части луковицы имеется донце. От донца идет корневая система, развита слабо, состоит из нитевидных неразветвленных корешков, проникающих на глубину 40-50см, с небольшим числом корневых волос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ходов появляются настоящие листья, после того как вырастает 8-10 листьев, начинают откладываться питательные вещества – формируется луков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 – холодостойкое растение. Оптимальная температура для роста и развития лука 19±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емена прораст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фазе 1-2-х настоящих листьев всходы выдерживают заморозки -1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в фазе луковиц – до -3-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отношению к свету репчатый лук является требовательным. Среднерусские сорта проходят световую стадию на длинном дне, южные сорта – при коротком д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влаголюбивое растение, но требователен к влаге только в первой половине л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ук – одно из наиболее требовательных к почвенному питанию овощных растений, почвы желательно отводить легкие, плодородные, со слабокислой или нейтральной реакци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орта по содержанию глюкозидов, острые и сладкие.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 Способы выращивания лу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- однолетняя культура лука из семян – в условиях орошения растения в течение 3-4 месяцев формируют крупную, хорошо вызревшую луковиц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в двухлетней культуре – в первый год из семян выращивают мелкую луковицу – севок, после зимнего хранения, на второй год сеют севок и выращивают крупную луковицу – реп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рассадным способом – позднеспелые сорта сладкого лука в средней зо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через выборок (на севере товарные луковицы из семян получают за 3-4 года. Семена → севок → выборок → лук репка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 семян хорошие луковицы получают на орошаемых участках, малозасоренных. Выращивание из севка более дорогой, но производительный и урожайный способ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 Агротехника выращивания лука в однолетней культуре (из семя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е лук выращивают в однолетней культуре посевом семян в грунт. Посевы лука размещают на орошаемых, плодородных, чистых от сорняков почвах. Лучшими по механическому составу являются супесчаные и легкосуглинистые с нейтральной реакцией (рН - 6,0-7,0). В севооборотах лучшими предшественниками являются – горох, огурцы, озимая пшеница, оборот многолетних трав, кабачки. Возвращают лук на прежнее место в севообороте через 3-4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истема основной обработки зависит от предшествующей культуры и засоренности. После уборки предшествующей культуры почву обрабатывают дисковыми лущильниками на глубину 8-10см, ранняя зяблевая вспашка на глубину 27-30см и на сколько позволяют сроки и по мере появления сорных растений проводят культивации на глубину 10-12с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но весной поля боронуют в два следа, для улучшения качества посева почву культивируют по диагонали основной вспаш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емян лука является длительный срок прорастания (от 12-25 дней). Лук высевают в начале марта сеялками СКОН – 4.2, СО-4,2.Одновременно с посевом вносят гранулированный суперфосфат до 50 кг/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орма высева семян зависит от схемы посева и биологических особенностей сортов и составляет 6-15 кг/га, с глубиной заделки семян 2-3см. Посев проводят рядовым способом 45х6-8см, ленточным – двухстрочным (50х20)х6-8см, ленточным – трехстрочным (60х40х40). После посева поле прикатывают гладкими или кольчатыми кат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вегетации лука проводят 3-4 междурядные обработки, начиная с глубины 6-8 и уменьшая ее до 5-6с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ук предъявляет повышенные требования к влажности почвы, особенно в первую половину вегетации – нарастание листового аппарата и образования луковиц, влажность в слое почвы 30см – 75-80%, а затем уменьшают до 65-70%. Поливы прекращают за 1-2 месяца до уборки урожая. Как начнется массовое полегание листьев – приступают к уборке лу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 уборки, в течение 8-10 дней луковицы дозревают, после этого лук направляют на хранение. Лук хранят разными способ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- теплый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–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-2+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– при переменных температурах, в начал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затем 0 до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 4.</w:t>
      </w:r>
      <w:r>
        <w:rPr>
          <w:sz w:val="28"/>
          <w:szCs w:val="28"/>
        </w:rPr>
        <w:t xml:space="preserve"> Столовыми корнеплодами принято называть группу овощных культур, обладающих свойством формировать мясистые, сочные, утолщенные кор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реди столовых корнеплодов морковь занимает по питательной ценности одно из первых мест. Морковь в первый год жизни образует корнеплод и розетку листьев. На второй год формирует цветоносный ветвящийся стебел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неплоде различают головку, шейку и собственно корень. Головка – укороченный стебель, на головке развиваются листь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Шейка – средняя часть корнеплодов, развивается из-под семядольного колена проростка. Собственно корень - нижняя часть корнепл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евообороте размещают после культур, рано освобождающих поле, оставляющих почву чистой от сорняков (огурец, ранняя капуста, картофель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емена моркови мелкие, с небольшим запасом питательных веществ. Оболочка плотная, содержит эфирные масла. Поэтому семена очень медленно набухают и прорастают, а растения медленно растут до образования 3-4 лис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орковь формирует продуктовый орган в почве, поэтому очень требовательна к качеству обработки 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енью, сразу после уборки предшественника, проводят лущение в 2-х направлениях на глубину 8-10см, а затем зяблевую вспашку на глубину 27-30см, поверхность выравнивают. Под зябь вносят минеральные удоб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о весной проводят боронование в 2 следа, прикатывание. Морковь высевают рано – это холодостойкое растение. Глубина заделки семян 2-3см. Норма высева от 3-5 кг/га. Схема посева: рядовым 45Х4-5см, ленточным – 50+20х4-5см. Используют сеялки СО-4.2, СКОН-4,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ерез 4-6 дней после посева, когда сорняки находятся в фазе белых нитей, проводит довсходовое боронование, можно внести гербициды - прометрин, пропазин, рамр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ждурядных обработок приступают при появлении всходов морков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ь – засухоустойчивое растение, однако резкие колебания влаги в почве могут привести к растрескиванию корнеплодов. Оптимальная влажность почвы 75-80% Н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д уборкой моркови срезают ботву и убирают с помощью свеклоподъемника СНУ- 3Р или выкопочной скобы НВС- 1,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кла двухлетнее растение. В первый год образует корнеплод, на 2-й год – семена. Семена собраны в соплодия – клубочки, в них по 2-4 и больше семян. Корнеплод состоит из головки, шейки, корня. Строение как у моркови. В формировании корнеплода принимает участие подсемядольное и семядольное колена. Корневая система свеклы стержневая, хорошо развита, проникает на глубину до 2,5м. Несмотря на это, она влаголюбива и неэкономно расходует воду. Особенно требовательна - в 1-ю половину вегет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кла холодостойкое растение, но уступает моркови. Оптимальная температура 15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Семена прораст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3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олее теплолюбива, чем морковь. Всходы свеклы перенося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2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корнеплоды, попавшие под такие заморозки, плохо хранятся – загнива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кла светолюбивое растение, длинного дня. Для свеклы пригодны суглинистые черноземы, рыхлые, богатые органическим веществом, не переносит тяжелые почвы с близким залеганием грунтовых вод. В крае районированы сорта – Бордо 237, Донская плоск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техника</w:t>
      </w:r>
      <w:r>
        <w:rPr>
          <w:sz w:val="28"/>
          <w:szCs w:val="28"/>
        </w:rPr>
        <w:t xml:space="preserve">. В севообороте лучшими предшественниками являются огурец, ранняя белокочанная капуста, картофель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ботки почвы в основном такая же, как и под морков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евать свеклу можно рано весной, когда почва на глубине 5-7см прогреется до 6-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емена перед посевом калибруют, барботируют, обеззараживают. Высевают на глубину 4-5см. Посев проводят рядовым способом 45х6-10см; ленточным способом – 50х20х6см; 60+40+40х5-6см. Высевают сеялками СО-4,2, СКОН-4,2, СПЧ-6М. Норма высева калиброванных семян 8-10 кг/га. Перед посевом и после него необходимо провести прикаты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посевами столовой свеклы сходен с уходом за морковь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половину вегетации можно проводить поливы. Убирают с помощью свеклоподъемников СНУ-ЗР, СНШ-3 и др. Подкопанные корнеплоды выбирают, складывают в кучи, обрезают ботву, сортируют и вывозят с п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5:00Z</dcterms:created>
  <dc:creator>Плодоводство</dc:creator>
  <dc:description/>
  <cp:keywords/>
  <dc:language>en-US</dc:language>
  <cp:lastModifiedBy>1</cp:lastModifiedBy>
  <cp:lastPrinted>2014-01-17T17:26:00Z</cp:lastPrinted>
  <dcterms:modified xsi:type="dcterms:W3CDTF">2015-02-08T14:04:00Z</dcterms:modified>
  <cp:revision>24</cp:revision>
  <dc:subject/>
  <dc:title/>
</cp:coreProperties>
</file>